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ense Code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ense Codes program provides  the means of building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xpense codes to which  banking  transaction amoun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d.  Assigning these codes to banking transaction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x preparation much easier and  will  provide 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ing summary  reports  by  expense  category.   The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s of a  two  character  alphabetic  code  follow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the expense  category.   It will be help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meaningful codes.   For  example,  "UE"  could 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ate a subcategory  of  electricity  which  is a me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category of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ly, you may also enter  a  budget amount for each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.  A report has been provided  that shows expendi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ercentage of the budget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entry into the program you will see an area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creen for entering the expense code table.  Alo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of the screen you will  notice  several  orange gadg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ed to  perform  various  file  maintenance  function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te one of the function,  simply  use  the mouse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inter over the appropriate gadget and then de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.  The functions that may be perform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 - Selecting this gadget will  cause the top 1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expense code tabl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 - Selecting this  gadget  will  allow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s to the  table.   The  new  entry 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mediately  above  the  location  of  the  cur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may be positioned to any line simpl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to position the  pointer  and  then de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button,  or  by  using  the  Up  and  Down 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that must be entere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-  Enter  any  two  character 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.  However, those  codes  that 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" must be reserved for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-  Enter  the  descrip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ns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dget  Amount  -  Enter  the  total  bud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unt or ente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Once you have entered  Insert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main in this mode  until the ESC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- Selecting this gadget  will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ntry.  After selecting  the  Change  gadge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Arrow or  TAB  to  move  to  the  the  fiel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- Selecting this  gadget  will cause the ent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cation of the cursor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- Selecting this  gadget  will  allow you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expense  code  table  for  the  occurrence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argument.  You will be ask to ente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iteria upon  selecting  the  option.   If 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d that meets the search  criteria, that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isplayed  on  the  screen  at  the  loca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Next -  Selecting  this  gadget  will 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 the  table  for  the   NEXT  occurren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- Selecting this  gadget  will cause the ent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cation of the  cursor  to  be  temporari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insert - Selecting this  gadget  will  cause a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 to be  reinserted  immediately  above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of the cursor.  The Remove/Reinsert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to move  an  entry  from  one  location 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the expense cod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tom -  Selecting this  gadget  will cause the last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 in the tabl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portional gadget at the extreme right of the scree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scroll forward  and  backward  a  full 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osition the pointer at the  appropriate end of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press the left mouse  button.   The  Up and Down Arr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used to scroll forward  and  backward through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l down the Menu to exit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